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____:</w:t>
      </w:r>
    </w:p>
    <w:p>
      <w:pPr>
        <w:pStyle w:val="Normal"/>
        <w:rPr/>
      </w:pPr>
      <w:r>
        <w:rPr/>
        <w:t>I wrote to you the other day regarding Rep. McMilllin's opt-out bill. As I re-read my letter, I realized I left out some very important information. The reason we need analog meters as the opt-out meter is because the switched mode power supplies of the meters DTE is installing as the opt-out meter cause what is commonly known as "dirty electricity" to run through a building's wiring. Numerous scientific studies show that the spiky, pulsed electromagnetic frequencies generated by the switched mode power supplies cause DNA bonds to break, the blood-brain barrier to be breached, and the cells of our bodies to build up a coating around themselves that can lead to cancer. People who experience physical harm from the smart meters also experience physical harm from the radio-off smart meters (the opt-out meters) because of this dirty electricity. In fact, the dirty electricity is as responsible for the harm caused by smart meters as is the wireless technology they use.</w:t>
      </w:r>
    </w:p>
    <w:p>
      <w:pPr>
        <w:pStyle w:val="Normal"/>
        <w:rPr/>
      </w:pPr>
      <w:r>
        <w:rPr>
          <w:rFonts w:cs="Calibri"/>
        </w:rPr>
        <w:t xml:space="preserve"> </w:t>
      </w:r>
      <w:r>
        <w:rPr/>
        <w:t>For this reason, analog meters must remain the opt-out meter. Either that, or the electric companies must begin installing advanced meters (smart meters) that contain filters to filter out the dirty electricity (the voltage transients and harmonics).  This technology is available, and is in fact used by institutions with sensitive medical equipment as well as audio recording studios. Unfortunately, the electric companies and the makers of the meters, ever in search of the bottom line, fail to install these filters in their meters.</w:t>
      </w:r>
    </w:p>
    <w:p>
      <w:pPr>
        <w:pStyle w:val="Normal"/>
        <w:rPr/>
      </w:pPr>
      <w:r>
        <w:rPr/>
        <w:t>The bottom line from all of this will be that more and more people will become sick, putting an additional burden on our already overtaxed health care system. Sadly, the problems that people experience from these meters cannot be solved by drugs or other medical interventions, only by removal of the source of the problem. The source of the problem is easily mitigated by installation of these filters.  While many people do not feel the effects of these meters, there are many other citizens who are being adversely affected by them. They have seen their blood sugar and blood pressure levels spike; they experience unremitting insomnia and fatigue; their ears ring constantly. Because of the insomnia and fatigue, some of these people are having to leave their jobs.</w:t>
      </w:r>
    </w:p>
    <w:p>
      <w:pPr>
        <w:pStyle w:val="Normal"/>
        <w:widowControl/>
        <w:bidi w:val="0"/>
        <w:spacing w:lineRule="auto" w:line="276" w:before="0" w:after="200"/>
        <w:rPr/>
      </w:pPr>
      <w:r>
        <w:rPr>
          <w:rFonts w:cs="Calibri"/>
        </w:rPr>
        <w:t xml:space="preserve"> </w:t>
      </w:r>
      <w:r>
        <w:rPr/>
        <w:t>You need to support legislation that will protect the health of all of Michigan's citizens. That legislation is contained in Rep. McMillin's bill, if amended to make analog meters the opt-out meter. Alternatively, a bill requiring the installation of filters within all opt-out advanced meters will allow the power companies to install their meter of choice without harming the health of Michigan citizens. Since Rep. McMillin's bill is the one on the table, I urge you to support i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401" w:after="401"/>
      <w:outlineLvl w:val="4"/>
    </w:pPr>
    <w:rPr>
      <w:rFonts w:ascii="Times New Roman" w:hAnsi="Times New Roman" w:eastAsia="Times New Roman" w:cs="Times New Roman"/>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ory1">
    <w:name w:val="story1"/>
    <w:qFormat/>
    <w:rPr>
      <w:rFonts w:ascii="Arial" w:hAnsi="Arial" w:cs="Arial"/>
      <w:color w:val="000000"/>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31"/>
      <w:szCs w:val="31"/>
    </w:rPr>
  </w:style>
  <w:style w:type="character" w:styleId="HTMLVariable">
    <w:name w:val="HTML Variable"/>
    <w:qFormat/>
    <w:rPr>
      <w:i w:val="false"/>
      <w:iCs w:val="false"/>
      <w:bdr w:val="dotted" w:sz="4" w:space="0" w:color="333333"/>
    </w:rPr>
  </w:style>
  <w:style w:type="character" w:styleId="StrongEmphasis">
    <w:name w:val="Strong"/>
    <w:qFormat/>
    <w:rPr>
      <w:b/>
      <w:bCs/>
    </w:rPr>
  </w:style>
  <w:style w:type="character" w:styleId="HTMLCite">
    <w:name w:val="HTML Cite"/>
    <w:qFormat/>
    <w:rPr>
      <w:i/>
      <w:iCs/>
    </w:rPr>
  </w:style>
  <w:style w:type="character" w:styleId="Copygrau12">
    <w:name w:val="copygrau12"/>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libri">
    <w:name w:val="Calibri"/>
    <w:basedOn w:val="Normal"/>
    <w:qFormat/>
    <w:pPr>
      <w:spacing w:lineRule="exact" w:line="260" w:before="0" w:after="0"/>
      <w:jc w:val="both"/>
    </w:pPr>
    <w:rPr>
      <w:rFonts w:ascii="Calibri" w:hAnsi="Calibri" w:eastAsia="Times New Roman" w:cs="Times New Roman"/>
      <w:color w:val="000000"/>
      <w:kern w:val="2"/>
      <w:sz w:val="20"/>
      <w:szCs w:val="20"/>
    </w:rPr>
  </w:style>
  <w:style w:type="paragraph" w:styleId="Endnote">
    <w:name w:val="Endnote Text"/>
    <w:basedOn w:val="Normal"/>
    <w:pPr>
      <w:spacing w:lineRule="auto" w:line="240" w:before="0" w:after="0"/>
    </w:pPr>
    <w:rPr>
      <w:sz w:val="20"/>
      <w:szCs w:val="20"/>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19:00Z</dcterms:created>
  <dc:creator>Magewick, Aaron</dc:creator>
  <dc:description/>
  <dc:language>en-US</dc:language>
  <cp:lastModifiedBy>Magewick, Aaron</cp:lastModifiedBy>
  <cp:lastPrinted>2013-01-07T18:34:00Z</cp:lastPrinted>
  <dcterms:modified xsi:type="dcterms:W3CDTF">2014-03-02T16:19:00Z</dcterms:modified>
  <cp:revision>2</cp:revision>
  <dc:subject/>
  <dc:title/>
</cp:coreProperties>
</file>