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pPr>
      <w:r>
        <w:rPr>
          <w:rFonts w:cs="Calibri" w:ascii="Calibri" w:hAnsi="Calibri"/>
          <w:sz w:val="22"/>
          <w:szCs w:val="22"/>
          <w:lang w:val="en"/>
        </w:rPr>
        <w:t xml:space="preserve">Troy Resident email sent to Michigan Attorney General, Bill Schuette that includes his letter to Mary Jo Kunkle - Executive Secretary of the MPSC.  A lengthy letter with most important points highlighted.   </w:t>
      </w:r>
      <w:r>
        <w:rPr>
          <w:rFonts w:cs="Calibri" w:ascii="Calibri" w:hAnsi="Calibri"/>
          <w:b/>
          <w:bCs/>
          <w:sz w:val="22"/>
          <w:szCs w:val="22"/>
          <w:u w:val="single"/>
          <w:lang w:val="en"/>
        </w:rPr>
        <w:t>Very informative and worth reading.</w:t>
      </w:r>
      <w:r>
        <w:rPr>
          <w:rFonts w:cs="Calibri" w:ascii="Calibri" w:hAnsi="Calibri"/>
          <w:sz w:val="22"/>
          <w:szCs w:val="22"/>
          <w:lang w:val="en"/>
        </w:rPr>
        <w:t xml:space="preserve">  (letter was sent on June 10, 2013)</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o: 'miag@michigan.gov'</w:t>
      </w:r>
    </w:p>
    <w:p>
      <w:pPr>
        <w:pStyle w:val="Normal"/>
        <w:autoSpaceDE w:val="false"/>
        <w:spacing w:lineRule="auto" w:line="276" w:before="0" w:after="200"/>
        <w:rPr/>
      </w:pPr>
      <w:r>
        <w:rPr>
          <w:rFonts w:cs="Calibri" w:ascii="Calibri" w:hAnsi="Calibri"/>
          <w:sz w:val="22"/>
          <w:szCs w:val="22"/>
          <w:lang w:val="en"/>
        </w:rPr>
        <w:t xml:space="preserve">Subject: FW: Comments - AMI Smart Meters Privacy Issue - U-17102 </w:t>
      </w:r>
      <w:r>
        <w:rPr>
          <w:rFonts w:cs="Calibri" w:ascii="Calibri" w:hAnsi="Calibri"/>
          <w:sz w:val="22"/>
          <w:szCs w:val="22"/>
          <w:highlight w:val="yellow"/>
          <w:lang w:val="en"/>
        </w:rPr>
        <w:t>Dear Attorney General Bill Schuette; Please reference the enclosed below and help protect the consumers and defend our constitutional rights to simply be left alone from these invasive surveillance devices being deployed by the utilities and sanctioned by the State and Federal government.  .   With regards,</w:t>
      </w:r>
      <w:r>
        <w:rPr>
          <w:rFonts w:cs="Calibri" w:ascii="Calibri" w:hAnsi="Calibri"/>
          <w:sz w:val="22"/>
          <w:szCs w:val="22"/>
          <w:lang w:val="en"/>
        </w:rPr>
        <w:t xml:space="preserve"> Name, address and email addres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o: 'MPSCEDOCKET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highlight w:val="yellow"/>
          <w:lang w:val="en"/>
        </w:rPr>
        <w:t>Cc: 'MartinHowrylak@house.mi.gov'; 'Senator John Pappageorge'</w:t>
      </w:r>
    </w:p>
    <w:p>
      <w:pPr>
        <w:pStyle w:val="Normal"/>
        <w:autoSpaceDE w:val="false"/>
        <w:spacing w:lineRule="auto" w:line="276" w:before="0" w:after="200"/>
        <w:rPr/>
      </w:pPr>
      <w:r>
        <w:rPr>
          <w:rFonts w:cs="Calibri" w:ascii="Calibri" w:hAnsi="Calibri"/>
          <w:sz w:val="22"/>
          <w:szCs w:val="22"/>
          <w:lang w:val="en"/>
        </w:rPr>
        <w:t xml:space="preserve">Subject: Comments - AMI Smart Meters Privacy Issue - U-17102 Ms. Mary Jo Kunkle Executive Secretary Michigan Public Service Commission 6545 Mercantile Way, Suite 15 Lansing, Michigan 48909 Re: In the matter, on the Commission’s own motion, </w:t>
      </w:r>
      <w:r>
        <w:rPr>
          <w:rFonts w:cs="Calibri" w:ascii="Calibri" w:hAnsi="Calibri"/>
          <w:sz w:val="22"/>
          <w:szCs w:val="22"/>
          <w:highlight w:val="yellow"/>
          <w:lang w:val="en"/>
        </w:rPr>
        <w:t>to review issues concerning customer information and data privacy related to advanced metering infrastructure  deployment, Case No U-17102</w:t>
      </w:r>
      <w:r>
        <w:rPr>
          <w:rFonts w:cs="Calibri" w:ascii="Calibri" w:hAnsi="Calibri"/>
          <w:sz w:val="22"/>
          <w:szCs w:val="22"/>
          <w:lang w:val="en"/>
        </w:rPr>
        <w:t xml:space="preserve">  Dear Ms. Kunkle: Attached for electronic filing is (Troy Resident's Name) Response to the Michigan Public Service Commission Data privacy Issues.   If you have any questions regarding this filing please contact me. Very truly yours, (Troy Resident's Name and address).  </w:t>
      </w:r>
      <w:r>
        <w:rPr>
          <w:rFonts w:cs="Calibri" w:ascii="Calibri" w:hAnsi="Calibri"/>
          <w:sz w:val="22"/>
          <w:szCs w:val="22"/>
          <w:highlight w:val="yellow"/>
          <w:lang w:val="en"/>
        </w:rPr>
        <w:t>On October 31, 2012 the Michigan Public Service Commission (“Commission” or “MPSC”)  issued an order in the above referenced docket directing all regulated electric utilities to “...have  an opportunity to comment on the proposed customer privacy framework and provide responses  to the questions posed.  In addition, the Commission directs the utilities to review existing  Commission rules and provide input on rules that need to be  updated or added, to incorporate customer data and information privacy regulations.”  In its Order, the Commission is proposing the following framework for development of customer privacy policies:</w:t>
      </w:r>
      <w:r>
        <w:rPr>
          <w:rFonts w:cs="Calibri" w:ascii="Calibri" w:hAnsi="Calibri"/>
          <w:sz w:val="22"/>
          <w:szCs w:val="22"/>
          <w:lang w:val="en"/>
        </w:rPr>
        <w:t xml:space="preserve"> 1.      The scope of a utility privacy policy should encompass all customer information or data collected and maintained by the utility, the utility’s affiliates, or its contractors. 2.      The privacy policy should clearly define customer usage data, personally identifiable information, aggregate information, and other customer information collected or maintained by the utility. 3.      The policy should protect all customer information from unauthorized use or disclosure by the utility, its affiliates, and contractors. 4.      The policy should ensure that customer usage data, personally identifiable information,  and certain other customer information are only disclosed to third parties with the customer’s written consent. 5.      The policy should specify that customer information may be disclosed without consent in  response to a warrant or court order, as required for collection activities, or as necessary to provide essential utility service. 6.      Nothing in the privacy policy should preclude a customer from sharing his or her information with a third party that is not affiliated with the utility, and the privacy policy should clarify that the utility is not responsible, in this circumstance, for unauthorized  disclosure or use of this information by a third party. 7.      The privacy policy should not apply to aggregate information, containing general  characteristics of a customer group, used for analysis, reporting, or program design purposes. 8.      The privacy policy should be easy to understand and should be provided to a customer when the customer commences utility service, whenever the policy is updated, and one time per calendar year thereafter. The privacy policy should also be readily available on the company’s website. </w:t>
      </w:r>
      <w:r>
        <w:rPr>
          <w:rFonts w:cs="Calibri" w:ascii="Calibri" w:hAnsi="Calibri"/>
          <w:sz w:val="22"/>
          <w:szCs w:val="22"/>
          <w:highlight w:val="yellow"/>
          <w:lang w:val="en"/>
        </w:rPr>
        <w:t>It is of concern that the commission is making a set of policy assumptions (based on Federal $$ and Guidelines) that in turn could clearly violate consumers constitutional and civil rights.   Some points to consider; 1.       DTE proposes to collect, in part, the following data;  a.      Accumulated Watt hour (Whr) consumption readings b.      Load profile hourly interval Whr and Volt Ampere hour (VAhr) energy data.  c.      Load profile 5-15 min. Whr and VAhr energy data (used for load research, commercial customers and “voluntary” SmartHome customer locations).  2.      DTE Claims the data collected from the AMI smart meter is energy use for the entire customer location and not data on individual appliances and devices. In points 1(a) this is what consumers understand and expect that the utility to do in order to send them an accurate bill for total kWhr used.  Consumers have contracted for energy and the utility is required to record Whr consumption data for accurate billing.  The utility is selling</w:t>
      </w:r>
      <w:r>
        <w:rPr>
          <w:rFonts w:cs="Calibri" w:ascii="Calibri" w:hAnsi="Calibri"/>
          <w:sz w:val="22"/>
          <w:szCs w:val="22"/>
          <w:lang w:val="en"/>
        </w:rPr>
        <w:t xml:space="preserve"> </w:t>
      </w:r>
      <w:r>
        <w:rPr>
          <w:rFonts w:cs="Calibri" w:ascii="Calibri" w:hAnsi="Calibri"/>
          <w:sz w:val="22"/>
          <w:szCs w:val="22"/>
          <w:highlight w:val="cyan"/>
          <w:lang w:val="en"/>
        </w:rPr>
        <w:t>energy “into” the consumers private residence.   In points 1 (b &amp; c), this is not what consumers expect utilities to be doing without full disclosure and written consent.  In order to load profile the utility reaches “into” the private residence and captures finite data that can be extrapolated to determine what load types are being used.  IE Washer, dryers, lights, steam showers, blenders, coffee machines et cetera.  It can also profile when you are home or away creating a security risk.  As the name states AMI “profiles” all loads within the home at 5-15 minute intervals.  Clearly AMI meters (smart meters) are, in fact,  surveillance devices.</w:t>
      </w:r>
      <w:r>
        <w:rPr>
          <w:rFonts w:cs="Calibri" w:ascii="Calibri" w:hAnsi="Calibri"/>
          <w:sz w:val="22"/>
          <w:szCs w:val="22"/>
          <w:lang w:val="en"/>
        </w:rPr>
        <w:t xml:space="preserve">       </w:t>
      </w:r>
      <w:r>
        <w:rPr>
          <w:rFonts w:cs="Calibri" w:ascii="Calibri" w:hAnsi="Calibri"/>
          <w:sz w:val="22"/>
          <w:szCs w:val="22"/>
          <w:highlight w:val="yellow"/>
          <w:lang w:val="en"/>
        </w:rPr>
        <w:t>In points 2, this is a clear misrepresentation by DTE.  It is a fact that load profiling can be analyzed  to identify individual appliances and electrical devices “inside” the home.  This data can be compiled to profile a home owners energy patterns 24/7.</w:t>
      </w:r>
      <w:r>
        <w:rPr>
          <w:rFonts w:cs="Calibri" w:ascii="Calibri" w:hAnsi="Calibri"/>
          <w:sz w:val="22"/>
          <w:szCs w:val="22"/>
          <w:lang w:val="en"/>
        </w:rPr>
        <w:t xml:space="preserve"> </w:t>
      </w:r>
      <w:r>
        <w:rPr>
          <w:rFonts w:cs="Calibri" w:ascii="Calibri" w:hAnsi="Calibri"/>
          <w:sz w:val="22"/>
          <w:szCs w:val="22"/>
          <w:highlight w:val="cyan"/>
          <w:lang w:val="en"/>
        </w:rPr>
        <w:t xml:space="preserve">What we know today; 1.      The Federal Government sponsored and funded the AMI meter program together with the states.  The utilities would have never embarked on this program without funding from the Feds and the State.  AMI meters are a financial disaster with no benefits to the rate payers.  2.      Little thought was given to consumer privacy by the Federal Government, States or utilities before deploying these devices.  </w:t>
      </w:r>
      <w:r>
        <w:rPr>
          <w:rFonts w:cs="Calibri" w:ascii="Calibri" w:hAnsi="Calibri"/>
          <w:sz w:val="22"/>
          <w:szCs w:val="22"/>
          <w:highlight w:val="green"/>
          <w:lang w:val="en"/>
        </w:rPr>
        <w:t xml:space="preserve">No disclosures were given to the consumers.   I requested one 4 years ago from both the MPSC and DTE under the DG solar program, which I opted out of due in part to a lack of disclosure and monitoring of an asset that I owned. Moreover I held telephone conferences with the MPSC rrelating to not only the DG solar program but the up and coming smart meter program which they were preparing to launch…4 years ago.  3.      For over a year now, I have requested a disclosure notice before this AMI smart meter was installed on my home.  I need it to make an informed decision.  What did I get?  Threats to shut off my electricity if I did not toe the line.  </w:t>
      </w:r>
      <w:r>
        <w:rPr>
          <w:rFonts w:cs="Calibri" w:ascii="Calibri" w:hAnsi="Calibri"/>
          <w:sz w:val="22"/>
          <w:szCs w:val="22"/>
          <w:highlight w:val="yellow"/>
          <w:lang w:val="en"/>
        </w:rPr>
        <w:t xml:space="preserve">4.      Consumer were never fully informed to the extent of profiling that can (and will) be done by these new AMI meters.  These new AMI capabilities and utility activities are outside the scope of what any reasonable person would expect a utility to be doing.  Sending a direct mail piece, with a response rate of less than 1%, to consumers does not really serve as notification.    5.      </w:t>
      </w:r>
      <w:r>
        <w:rPr>
          <w:rFonts w:cs="Calibri" w:ascii="Calibri" w:hAnsi="Calibri"/>
          <w:sz w:val="22"/>
          <w:szCs w:val="22"/>
          <w:highlight w:val="cyan"/>
          <w:lang w:val="en"/>
        </w:rPr>
        <w:t xml:space="preserve">The Federal and State governments </w:t>
      </w:r>
      <w:r>
        <w:rPr>
          <w:rFonts w:cs="Calibri" w:ascii="Calibri" w:hAnsi="Calibri"/>
          <w:sz w:val="22"/>
          <w:szCs w:val="22"/>
          <w:highlight w:val="yellow"/>
          <w:lang w:val="en"/>
        </w:rPr>
        <w:t>embarked on this</w:t>
      </w:r>
      <w:r>
        <w:rPr>
          <w:rFonts w:cs="Calibri" w:ascii="Calibri" w:hAnsi="Calibri"/>
          <w:sz w:val="22"/>
          <w:szCs w:val="22"/>
          <w:lang w:val="en"/>
        </w:rPr>
        <w:t xml:space="preserve"> </w:t>
      </w:r>
      <w:r>
        <w:rPr>
          <w:rFonts w:cs="Calibri" w:ascii="Calibri" w:hAnsi="Calibri"/>
          <w:sz w:val="22"/>
          <w:szCs w:val="22"/>
          <w:highlight w:val="yellow"/>
          <w:lang w:val="en"/>
        </w:rPr>
        <w:t xml:space="preserve">aggressive program </w:t>
      </w:r>
      <w:r>
        <w:rPr>
          <w:rFonts w:cs="Calibri" w:ascii="Calibri" w:hAnsi="Calibri"/>
          <w:sz w:val="22"/>
          <w:szCs w:val="22"/>
          <w:highlight w:val="cyan"/>
          <w:lang w:val="en"/>
        </w:rPr>
        <w:t>knowingly ignoring the potential for constitutional and civil rights violations</w:t>
      </w:r>
      <w:r>
        <w:rPr>
          <w:rFonts w:cs="Calibri" w:ascii="Calibri" w:hAnsi="Calibri"/>
          <w:sz w:val="22"/>
          <w:szCs w:val="22"/>
          <w:lang w:val="en"/>
        </w:rPr>
        <w:t xml:space="preserve">.  </w:t>
      </w:r>
      <w:r>
        <w:rPr>
          <w:rFonts w:cs="Calibri" w:ascii="Calibri" w:hAnsi="Calibri"/>
          <w:sz w:val="22"/>
          <w:szCs w:val="22"/>
          <w:highlight w:val="green"/>
          <w:lang w:val="en"/>
        </w:rPr>
        <w:t>I sent third party white papers dealing with this AMI privacy subject 4 years ago to the MPSC, when debating the DG solar program.   It was clearly ignored</w:t>
      </w:r>
      <w:r>
        <w:rPr>
          <w:rFonts w:cs="Calibri" w:ascii="Calibri" w:hAnsi="Calibri"/>
          <w:sz w:val="22"/>
          <w:szCs w:val="22"/>
          <w:lang w:val="en"/>
        </w:rPr>
        <w:t xml:space="preserve">.    </w:t>
      </w:r>
      <w:r>
        <w:rPr>
          <w:rFonts w:cs="Calibri" w:ascii="Calibri" w:hAnsi="Calibri"/>
          <w:sz w:val="22"/>
          <w:szCs w:val="22"/>
          <w:highlight w:val="yellow"/>
          <w:lang w:val="en"/>
        </w:rPr>
        <w:t>6.      The utilities do not have the infrastructure in place to house such a mass amount of consumers finite and private load data.  In all likelihood the utilities will use third party contractors to house this data…but who would this be and are they tied to the Federal Government under a quid pro quo arrangement the FEDs have with the utilities because the Feds gave them hundreds of millions to deploy these meters?   7.      Consumers can now opt-out of the AMI program…at a cost. But do these meters still store data (30-60 days) and will this data be extracted by meter readers?</w:t>
      </w:r>
      <w:r>
        <w:rPr>
          <w:rFonts w:cs="Calibri" w:ascii="Calibri" w:hAnsi="Calibri"/>
          <w:sz w:val="22"/>
          <w:szCs w:val="22"/>
          <w:lang w:val="en"/>
        </w:rPr>
        <w:t xml:space="preserve">  What a false choice consumers seem to have been given again.     Clearly the cart is before the horse, and one could argue that it is by design</w:t>
      </w:r>
      <w:r>
        <w:rPr>
          <w:rFonts w:cs="Calibri" w:ascii="Calibri" w:hAnsi="Calibri"/>
          <w:sz w:val="22"/>
          <w:szCs w:val="22"/>
          <w:highlight w:val="yellow"/>
          <w:lang w:val="en"/>
        </w:rPr>
        <w:t>.  Given the current day totalitarian surveillance programs of the Federal Government relating to telephones, emails, web sites, IRS targeting, one can only draw the logical conclusion that this AMI data will end up in DTEs third party contractors site that has links to the NSA’s massive data facility in Utah.  This data can be used to “nudge” our individual energy behaviors in the desired direction of the State or Federal Government regardless of which political party is in office.  This data can be used to prosecute you, in cases like running a business out of your home without a license.  This data can be easily hacked into by criminals who know you are not home putting the entire family at risk.  Today, it is clear what the agenda is of the current administration and it is clear they will use NSA and its massive data center to log all our phone calls, emails, web traffic et cetera.  This is deeply concerning and any AMI policy recommendations by the MPSC, following Federal guidance, is nefarious at best and helping to march us towards a totalitarian State at worst.   I hereby maintain, like any other data within the home, this load profile data is private property and should never be taken, stored or used by the State or the utility unless written consent is given by the consumer along with full disclosure on how the data will be used, stored, and secured.   In fact I would argue that all data collection activities (violations of civil and constitutional rights) must cease until such disclosures and permission  have been given and granted by the consumer.  Moreover, upon consumer written consent, just compensation should be given by the utility to the consumer for the right to access, acquire (take) or store said data. The State has set precedence for these recommendations.   1.      This Ami data issue is no different than the current renewable energy credits that the MPSC has ruled is the property of the “generator owner”.  2.      Just compensation is paid by the utility to the consumers for the right to own these REC’s.  3.      Consumers can also opt not to sell their REC’s to DTE and to not install a generator meter that monitors an asset the consumers own (as I have).  4.      As with the REC’s in the Renewable Generation program, all AMI data acquired “inside the home” (without consent), is the property of the consumers.   To be clear, anything inside the home that “generates” data and is not Whr consumption data from energy sold to the consumer, is the property of the home owner.  Hence any data, including load profile data inside the home,  should never be taken as a matter of policy decisions.  Anything short of this is clearly an invasion of privacy, surveillance, wiretapping and theft being sanctioned by the State and implemented by the Utilities.  Please consider these points in the drafting of policy aimed at protecting the consumer and their God given rights granted to them under our constitution.</w:t>
      </w:r>
      <w:r>
        <w:rPr>
          <w:rFonts w:cs="Calibri" w:ascii="Calibri" w:hAnsi="Calibri"/>
          <w:sz w:val="22"/>
          <w:szCs w:val="22"/>
          <w:lang w:val="en"/>
        </w:rPr>
        <w:t xml:space="preserve">   (Troy Resident's name and addres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21:00Z</dcterms:created>
  <dc:creator>johnkustra@hotmail.com</dc:creator>
  <dc:description/>
  <dc:language>en-US</dc:language>
  <cp:lastModifiedBy>johnkustra@hotmail.com</cp:lastModifiedBy>
  <dcterms:modified xsi:type="dcterms:W3CDTF">2013-08-22T01:49:00Z</dcterms:modified>
  <cp:revision>1</cp:revision>
  <dc:subject/>
  <dc:title>Troy Resident email sent to Michigan Attorney General, Bill Schuette that includes his letter to Mary Jo Kunkle - Executive Se</dc:title>
</cp:coreProperties>
</file>