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ochester Hills Resident emailed the following Rep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o aricnesbitt, mikeshirkey, thomasstallwor., jefffarrington, rayfranz, bradjacobsen, rickoutman, peterpettalia, amandaprice, wayneschmidt, dalewzorn, josephgraves, rudyhobbs, davidnathan, matilynlane, charlesbrunner, henryyanez, collenelamonte, danlauwers, timkelly, thomashooker, kurtheise, patsomerville, gregmacmaste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My wife is an RN and she has developed tinnitus and she is very concerned that it has happened as a result of the DTE Smart Meter which is installed within a few feet of her head while she sleep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re is ample evidence available online to indicate that we should have the option to reacquire or keep our analog meters that did not have the dangerous side-effects that we are witnessing now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lease support an amended HB 4315 to mandate that DTE provide the analog option without penalties.  The analog meter is the only true OPT-OUT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anks,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1:00Z</dcterms:created>
  <dc:creator>johnkustra@hotmail.com</dc:creator>
  <dc:description/>
  <dc:language>en-US</dc:language>
  <cp:lastModifiedBy>johnkustra@hotmail.com</cp:lastModifiedBy>
  <dcterms:modified xsi:type="dcterms:W3CDTF">2013-08-22T01:17:00Z</dcterms:modified>
  <cp:revision>1</cp:revision>
  <dc:subject/>
  <dc:title>Rochester Hills Resident emailed the following Reps:</dc:title>
</cp:coreProperties>
</file>