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To: AricNesbitt@house.mi.gov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Cc: JamesBolger@house.mi.gov,  jasebolger@house.mi.gov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Subject: Regarding the Smart Meter Bill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Date: Wed, 29 May 2013 18:07:23 GM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Representative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In regards to the Smart Meter Bill, we want an analog opt-out.  There is no reason for the Smart Meter other than to violate our Liberties and Privacy!  It is also a threat to our health.  The wireless component of smart meters is not the only health hazard. The switched mode power supplies that run the meters are as much of a health hazard as the wireless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I urge you to support an amended Bill allowing the Analog Meter as the OPT-OUT meter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See the following links for more information on switched mode power supplies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"/>
          </w:rPr>
          <w:t>http://eon3emfblog.net/?p=2180</w:t>
        </w:r>
      </w:hyperlink>
    </w:p>
    <w:p>
      <w:pPr>
        <w:pStyle w:val="Normal"/>
        <w:autoSpaceDE w:val="false"/>
        <w:spacing w:lineRule="auto" w:line="276" w:before="0" w:after="200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"/>
          </w:rPr>
          <w:t>http://thingsishouldprobablyknow.blogspot.com/2011/11/how-do-switched-mode-power-supplies</w:t>
        </w:r>
      </w:hyperlink>
      <w:r>
        <w:rPr>
          <w:rFonts w:cs="Calibri" w:ascii="Calibri" w:hAnsi="Calibri"/>
          <w:sz w:val="22"/>
          <w:szCs w:val="22"/>
          <w:lang w:val="en"/>
        </w:rPr>
        <w:t>. html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"/>
          </w:rPr>
          <w:t>www.smartmetersmurder.com/0036.html</w:t>
        </w:r>
      </w:hyperlink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Stop stealing our Liberties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Sincerely,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'If a nation expects to be ignorant and free... it expects what never was and never will be.' -Thomas Jefferson</w:t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n3emfblog.net/?p=2180" TargetMode="External"/><Relationship Id="rId3" Type="http://schemas.openxmlformats.org/officeDocument/2006/relationships/hyperlink" Target="http://thingsishouldprobablyknow.blogspot.com/2011/11/how-do-switched-mode-power-supplies" TargetMode="External"/><Relationship Id="rId4" Type="http://schemas.openxmlformats.org/officeDocument/2006/relationships/hyperlink" Target="../in/www.smartmetersmurder.com/003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19:00Z</dcterms:created>
  <dc:creator>johnkustra@hotmail.com</dc:creator>
  <dc:description/>
  <dc:language>en-US</dc:language>
  <cp:lastModifiedBy>johnkustra@hotmail.com</cp:lastModifiedBy>
  <dcterms:modified xsi:type="dcterms:W3CDTF">2013-08-22T02:23:00Z</dcterms:modified>
  <cp:revision>1</cp:revision>
  <dc:subject/>
  <dc:title>To: AricNesbitt@house</dc:title>
</cp:coreProperties>
</file>