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Roseville Resident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to AricNesbitt, TomMcMillin, haroldhaugh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pPr>
      <w:r>
        <w:rPr>
          <w:rFonts w:cs="Calibri" w:ascii="Calibri" w:hAnsi="Calibri"/>
          <w:sz w:val="22"/>
          <w:szCs w:val="22"/>
          <w:lang w:val="en"/>
        </w:rPr>
        <w:t xml:space="preserve">State representative Tom McMillin has introduced a bill in the state legislature (HB-4315) that would allow people to opt-out of smart meters. Unfortunately, the bill, as currently written, does not allow people to retain their analog meters. </w:t>
      </w:r>
      <w:r>
        <w:rPr>
          <w:rFonts w:cs="Calibri" w:ascii="Calibri" w:hAnsi="Calibri"/>
          <w:sz w:val="22"/>
          <w:szCs w:val="22"/>
          <w:u w:val="single"/>
          <w:lang w:val="en"/>
        </w:rPr>
        <w:t xml:space="preserve">Analog meters need to be the opt-out meter.  </w:t>
      </w:r>
      <w:r>
        <w:rPr>
          <w:rFonts w:cs="Calibri" w:ascii="Calibri" w:hAnsi="Calibri"/>
          <w:sz w:val="22"/>
          <w:szCs w:val="22"/>
          <w:lang w:val="en"/>
        </w:rPr>
        <w:t xml:space="preserve">These meters have already proven to be completely safe. I am not convinced the transmitting or non-transmitting new meters have been proven to be safe.  There have been reports of fires occurring after installation.  Wireless technology has already been classified as a potential carcinogen and I do not want to take the risk having this new technology installed on my home with my family and pets.  I do not have any wireless technology in my home and I am upset that I am forced to be polluted by the wireless technology surrounding me by neighbors as it is.   We will not be able to take any safety measures with either meter (full advanced meter or "opt-out" meter) as they cannot be turned off, even for the night, while we sleep and our bodies are regenerating.  </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Please, make the current analog meters the opt out choice for individuals who don't want to risk  their own health or their family member's health as well as the safety and privacy of their  home. </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Sincerely, </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Name, Address &amp; Phone number</w:t>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10:00Z</dcterms:created>
  <dc:creator>johnkustra@hotmail.com</dc:creator>
  <dc:description/>
  <dc:language>en-US</dc:language>
  <cp:lastModifiedBy>johnkustra@hotmail.com</cp:lastModifiedBy>
  <dcterms:modified xsi:type="dcterms:W3CDTF">2013-08-22T01:10:00Z</dcterms:modified>
  <cp:revision>2</cp:revision>
  <dc:subject/>
  <dc:title>Lizabeth Bespalko </dc:title>
</cp:coreProperties>
</file>